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B </w:t>
        <w:noBreakHyphen/>
        <w:t xml:space="preserve"> TECHNICAL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TATE PUBLICATIONS CLEARINGHOU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B .0101</w:t>
        <w:tab/>
        <w:t>SERVICES</w:t>
      </w:r>
    </w:p>
    <w:p>
      <w:pPr>
        <w:pStyle w:val="Rule"/>
        <w:rPr/>
      </w:pPr>
      <w:r>
        <w:rPr/>
        <w:t>07 NCAC 02B .0102</w:t>
        <w:tab/>
        <w:t>DOCUMENTS CHECKLI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25-11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Rule"/>
        <w:rPr/>
      </w:pPr>
      <w:bookmarkStart w:id="0" w:name="_GoBack"/>
      <w:bookmarkEnd w:id="0"/>
      <w:r>
        <w:rPr/>
        <w:t>07 NCAC 02B .0103</w:t>
        <w:tab/>
        <w:t>AGREEMENT AND COMMUNICATION</w:t>
      </w:r>
    </w:p>
    <w:p>
      <w:pPr>
        <w:pStyle w:val="Rule"/>
        <w:rPr/>
      </w:pPr>
      <w:r>
        <w:rPr/>
        <w:t>07 NCAC 02B .0104</w:t>
        <w:tab/>
        <w:t>AGREEMENT FOR CENTRALIZED BOOK PROCESS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LIBRARY SERVICES TO STATE AGEN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B .0201</w:t>
        <w:tab/>
        <w:t>REQUESTS FOR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B .0202</w:t>
        <w:tab/>
        <w:t>PLANNING OF AGENCY LIBR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June 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2B .0203</w:t>
        <w:tab/>
        <w:t>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B .0204</w:t>
        <w:tab/>
        <w:t>LEGISLATIVE LIBR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June 1, 1981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